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S TOWARD PUTTING YOUR DATABASE ON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the steps needed to bring your database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 Should you have any difficulties after reading the manu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technical support services for prompt assist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-279-3052. (Registered users of our Commercial Release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) You will need to run COMPOSER to set up an existing database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If you do not have an existing database and ne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run MBMANAGE.  Refer to Section II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BMANAGE.  Read INSTALL.DOC for INSTALLATION and MB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o run COMPOSER, simply change directory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ODEM BASE PRO and type COMPOSER at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for name of the database you want to put on-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database is located in, and finally what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-line database to be set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) Once you run COMPOSER it will hand hold you through the set up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nd LINK databases.  On-Screen instruction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 substitute for reading the manual, especially CHAPTERS 3-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on MB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) Once your CONFIGURATION and LINK database has been configur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the configuration and link databases for editing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&lt;filename&gt;C or &lt;filename&gt;L for the appropiate datab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example batch file is also created for you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OORSYSPATH\FILE is set correctl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a DOOR INFORMATION FILE EXISTS, then you can run the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est your databas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) *** IMPORTANT *** If you defined any of your fields with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MUST first configure a DEFAULT SETTINGS recor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 DATABASE (&lt;database filename&gt;S.DBF) with the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SETTINGS" in the field you defined as the owner fiel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ny defaults into the fields that are defined a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se MBMANAGE to do this.  The Default User Profile datab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name as your main database, but will have an additional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filename, i.e., if your main database is called ORDER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profile database that was created is called ORDERS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L.DBF and ORDERC.DBF will be the corresponding LINK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 Make sure a "DEFAULT SETTINGS" record exists.  At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do this, your database will lock up when trying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PROFILE.  We will fix the lock up probl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, the lock up problem will not happen if you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DEFAULT SETTINGS" record, however.  We plan on adding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is process in a future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)  If you are operating a multi-node BBS, then you should us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onment variable for each node.  Your DOOR.BAT file would the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to MBACCESS as a replaceable parameter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ACCESS &lt;configuration database filename&gt; %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ass the NODEID to the batch file which will then pass the N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BACCESS.  Remember!  There must be a RECORD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each NODE NUMBER unless you are MAP ROOTING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  RECORD #1 corresponds to NODE #1, RECORD #2 corresponds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)  Remember!  Database filenames MUST BE 6 characters or less.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 of our COMPOSER program will check for thi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use a filename with more than 6 characters your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ll correctly.  The other 2 characters in the filenam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in MBACCESS to create the corresponding CONTROL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)  There is a known bug that will be fixed in a fu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OMPOSER.  If your database file is in a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will not be able to find it.  Fortunately, this is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, but none the less, should be noted.  You will need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database to a subdirectory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)  You should place MBMANAGE in your PATH so that you can use MB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your database installation directories with ease or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BPRO directory in your PATH for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)  If you receive what looks like garbage on your scre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BPRO programs, you probably do not have an ANSI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ANSI.SYS is required and used extensively by MODEM BASE P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ad ANSI.SYS in your CONFIG.SYS file upon system BOOT UP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 is common.  If you are using DESQVIEW, then ea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need to load DVANSI prior to loading MODEM BASE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